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it to:         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ic Jarrett                       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34749,                    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mond, VA. 23234                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ontact Per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 Below:        (U.S. Funds Only, plea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_________ Register BACKIT 3.0--------------------: __$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otal: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Size___3.5___5.25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BACKIT 3.0 has already been delivered. This invoice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itional items a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Check here if you would like information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e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: In order for us to know where our most successful out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for our software, we request the name of the catalog or BB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you obtained your copy. (Not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